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17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6</w:t>
      </w:r>
      <w:r>
        <w:rPr>
          <w:vertAlign w:val="superscript"/>
        </w:rPr>
        <w:t>th</w:t>
      </w:r>
      <w:r>
        <w:rPr/>
        <w:t xml:space="preserve"> February 2017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Councillor D Wild (in the Chair)</w:t>
      </w:r>
    </w:p>
    <w:p>
      <w:pPr>
        <w:pStyle w:val="Normal"/>
        <w:rPr/>
      </w:pPr>
      <w:r>
        <w:rPr/>
        <w:t>Councillors D Appleby, J Catterall, H Dowle and L Parker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 xml:space="preserve">G. Syddall (Clerk) </w:t>
      </w:r>
    </w:p>
    <w:p>
      <w:pPr>
        <w:pStyle w:val="Normal"/>
        <w:rPr/>
      </w:pPr>
      <w:r>
        <w:rPr>
          <w:b/>
        </w:rPr>
        <w:t>Apologies for Absence:</w:t>
      </w:r>
      <w:r>
        <w:rPr/>
        <w:t xml:space="preserve"> Councillors P Birch and A Dickenson  </w:t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lang w:eastAsia="en-US"/>
        </w:rPr>
        <w:t>7374 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9</w:t>
      </w:r>
      <w:r>
        <w:rPr>
          <w:vertAlign w:val="superscript"/>
        </w:rPr>
        <w:t>th</w:t>
      </w:r>
      <w:r>
        <w:rPr/>
        <w:t xml:space="preserve"> January 2017, having been circulated, be confirmed as a true record and signed by the Chairman.</w:t>
      </w:r>
    </w:p>
    <w:p>
      <w:pPr>
        <w:pStyle w:val="Normal"/>
        <w:rPr/>
      </w:pPr>
      <w:r>
        <w:rPr/>
      </w:r>
    </w:p>
    <w:p>
      <w:pPr>
        <w:pStyle w:val="Heading"/>
        <w:ind w:left="-57" w:firstLine="57"/>
        <w:jc w:val="left"/>
        <w:rPr>
          <w:bCs w:val="false"/>
        </w:rPr>
      </w:pPr>
      <w:r>
        <w:rPr>
          <w:bCs w:val="false"/>
        </w:rPr>
        <w:t>7375 Matters Arising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 was noted that the donation made to Belmont Beavers and Cubs had been    </w:t>
        <w:tab/>
        <w:t>returned as the group was no longer operating.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7" w:firstLine="57"/>
        <w:jc w:val="left"/>
        <w:rPr/>
      </w:pPr>
      <w:r>
        <w:rPr>
          <w:bCs w:val="false"/>
        </w:rPr>
        <w:t xml:space="preserve">7376  </w:t>
      </w:r>
      <w:r>
        <w:rPr/>
        <w:t>Declarations of Interest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  <w:t>There were no declarations of interest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7377 </w:t>
      </w:r>
      <w:r>
        <w:rPr>
          <w:rFonts w:cs="Arial" w:ascii="Arial" w:hAnsi="Arial"/>
        </w:rPr>
        <w:t>Accounts</w:t>
      </w:r>
    </w:p>
    <w:p>
      <w:pPr>
        <w:pStyle w:val="Heading1"/>
        <w:rPr/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ind w:firstLine="720"/>
        <w:rPr/>
      </w:pPr>
      <w:r>
        <w:rPr/>
        <w:t xml:space="preserve">Zen Internet Ltd </w:t>
        <w:tab/>
        <w:tab/>
        <w:t>Broadband service</w:t>
        <w:tab/>
        <w:tab/>
        <w:tab/>
        <w:t xml:space="preserve">£    18.35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>Litterman/Lengthsman Jan</w:t>
        <w:tab/>
        <w:tab/>
        <w:t>£</w:t>
      </w:r>
      <w:r>
        <w:rPr>
          <w:bCs/>
        </w:rPr>
        <w:t>1380.70</w:t>
      </w:r>
    </w:p>
    <w:p>
      <w:pPr>
        <w:pStyle w:val="Normal"/>
        <w:ind w:firstLine="720"/>
        <w:rPr>
          <w:bCs/>
        </w:rPr>
      </w:pPr>
      <w:r>
        <w:rPr>
          <w:bCs/>
        </w:rPr>
        <w:t>Information Commissioner</w:t>
        <w:tab/>
        <w:t>Data Protection fee</w:t>
        <w:tab/>
        <w:tab/>
        <w:tab/>
        <w:t>£    35.00</w:t>
      </w:r>
    </w:p>
    <w:p>
      <w:pPr>
        <w:pStyle w:val="Normal"/>
        <w:ind w:firstLine="720"/>
        <w:rPr>
          <w:bCs/>
        </w:rPr>
      </w:pPr>
      <w:r>
        <w:rPr>
          <w:bCs/>
        </w:rPr>
        <w:t>BwD Council</w:t>
        <w:tab/>
        <w:tab/>
        <w:tab/>
        <w:t>Community Orchard rental</w:t>
        <w:tab/>
        <w:tab/>
        <w:t>£    50.00</w:t>
      </w:r>
    </w:p>
    <w:p>
      <w:pPr>
        <w:pStyle w:val="Normal"/>
        <w:ind w:firstLine="720"/>
        <w:rPr>
          <w:bCs/>
        </w:rPr>
      </w:pPr>
      <w:r>
        <w:rPr>
          <w:bCs/>
        </w:rPr>
        <w:t>Greenbarnes Ltd</w:t>
        <w:tab/>
        <w:tab/>
        <w:t>Notice board – Belmont</w:t>
        <w:tab/>
        <w:tab/>
        <w:t>£1648.06</w:t>
      </w:r>
    </w:p>
    <w:p>
      <w:pPr>
        <w:pStyle w:val="Normal"/>
        <w:ind w:firstLine="720"/>
        <w:rPr>
          <w:bCs/>
        </w:rPr>
      </w:pPr>
      <w:r>
        <w:rPr>
          <w:bCs/>
        </w:rPr>
        <w:t>LALC</w:t>
        <w:tab/>
        <w:tab/>
        <w:tab/>
        <w:tab/>
        <w:t>Member training</w:t>
        <w:tab/>
        <w:tab/>
        <w:tab/>
        <w:t>£    50.00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E-On</w:t>
        <w:tab/>
        <w:tab/>
        <w:tab/>
        <w:tab/>
        <w:t>Electricity – Belmont toilets</w:t>
        <w:tab/>
        <w:tab/>
        <w:t>£    46.57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>Lancs Best Kept Village</w:t>
        <w:tab/>
        <w:t>Competition fee</w:t>
        <w:tab/>
        <w:tab/>
        <w:tab/>
        <w:t>£    55.00</w:t>
      </w:r>
    </w:p>
    <w:p>
      <w:pPr>
        <w:pStyle w:val="Normal"/>
        <w:ind w:firstLine="360"/>
        <w:rPr/>
      </w:pPr>
      <w:r>
        <w:rPr>
          <w:color w:val="000000"/>
        </w:rPr>
        <w:tab/>
      </w:r>
      <w:r>
        <w:rPr/>
        <w:t>A Herd</w:t>
        <w:tab/>
        <w:tab/>
        <w:tab/>
        <w:t>January salary</w:t>
      </w:r>
      <w:r>
        <w:rPr>
          <w:lang w:val="en-US"/>
        </w:rPr>
        <w:t xml:space="preserve"> </w:t>
        <w:tab/>
        <w:tab/>
        <w:tab/>
        <w:t>£  312.00</w:t>
      </w:r>
    </w:p>
    <w:p>
      <w:pPr>
        <w:pStyle w:val="Normal"/>
        <w:ind w:firstLine="720"/>
        <w:rPr>
          <w:bCs/>
        </w:rPr>
      </w:pPr>
      <w:r>
        <w:rPr>
          <w:lang w:val="en-US"/>
        </w:rPr>
        <w:t xml:space="preserve">G </w:t>
      </w:r>
      <w:r>
        <w:rPr/>
        <w:t>Syddall</w:t>
        <w:tab/>
        <w:tab/>
        <w:tab/>
        <w:t>January salary</w:t>
        <w:tab/>
        <w:tab/>
        <w:tab/>
        <w:t xml:space="preserve">£  </w:t>
      </w:r>
      <w:r>
        <w:rPr>
          <w:bCs/>
        </w:rPr>
        <w:t>863.81</w:t>
      </w:r>
    </w:p>
    <w:p>
      <w:pPr>
        <w:pStyle w:val="Normal"/>
        <w:ind w:firstLine="360"/>
        <w:rPr/>
      </w:pPr>
      <w:r>
        <w:rPr/>
        <w:tab/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7378 Planning Applications</w:t>
      </w:r>
    </w:p>
    <w:p>
      <w:pPr>
        <w:pStyle w:val="Heading2"/>
        <w:rPr/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6/1258, 10/16/1301 and 10/17/00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</w:rPr>
        <w:t>7379</w:t>
      </w:r>
      <w:r>
        <w:rPr/>
        <w:t xml:space="preserve">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 xml:space="preserve">7380 Correspondence 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rrespondence received since the last meeting was made available for inspection and noted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t was noted that the owner of the Blue Lagoon had been served notice by the Environment Agency requiring works to ensure compliance with the Reservoirs Ac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7381 Update on the Barlow</w:t>
      </w:r>
    </w:p>
    <w:p>
      <w:pPr>
        <w:pStyle w:val="Heading"/>
        <w:jc w:val="left"/>
        <w:rPr/>
      </w:pPr>
      <w:r>
        <w:rPr>
          <w:b w:val="false"/>
          <w:bCs w:val="false"/>
        </w:rPr>
        <w:t>It was reported that some volunteers and local residents were unhappy with the way the Barlow is being ru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Parish Council, as Custodian Trustee, is not able to dictate day to day management, but merely receives regular updates on the charity to ensure the charity as a whole is operating correctly and is financially stabl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ncillor Parker reported that the Heritage Lottery Fund officer had several concerns which need to be addressed before a bid can be submitted. As a result, the VAT position has now been clarified, and a back-dated submission is about to be made; the estate is in the process of being registered with the Land Registry; new leases and collaborative agreements for the cricket and bowling clubs are being negotiated; a new management structure has been set up, and volunteers are being encouraged to apply for lead roles; a new chain of communication has been set up between the trustees and volunteer leads via regular meetings with the centre manage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re are sufficient funds in the accounts; some temporary roof works have recently been carried out; a crowd-fund appeal has been set up to fund moving the defibrillator to outside the building, so that it can be accessed at all times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COMMENTS ON PLANNING APPLICATIONS RECEIVED B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February 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16/1258</w:t>
        <w:tab/>
        <w:t>Subdivision of existing dwelling into three dwellings at Top o th Quarlton Farm, off Ramsbottom Road, Hawkshaw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ab/>
      </w:r>
      <w:r>
        <w:rPr>
          <w:bCs/>
        </w:rPr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16/1301</w:t>
        <w:tab/>
        <w:t>Extension to barn conversion and erection of detached garage at The Paddock, Entwistle Hall Lane, Entwistle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ab/>
      </w:r>
      <w:r>
        <w:rPr>
          <w:bCs/>
        </w:rPr>
        <w:t>The Parish Council objects to this proposed development, on the grounds that: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  <w:t>It is an over-development of the site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  <w:t>It is out of character with the nearby Grade II listed buildings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  <w:t>It will lead to overlooking of adjacent properties, due to its elevated positio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17/0060</w:t>
        <w:tab/>
        <w:t>Single storey front extension, conversion of part of garage to habitable room, and first floor side extension at 18 Crown Gardens, Edgworth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/>
        </w:rPr>
        <w:t xml:space="preserve">Noted: </w:t>
      </w:r>
      <w:r>
        <w:rPr/>
        <w:t>That the next meeting of the Parish Council will be held on Monday, 6</w:t>
      </w:r>
      <w:r>
        <w:rPr>
          <w:vertAlign w:val="superscript"/>
        </w:rPr>
        <w:t>th</w:t>
      </w:r>
      <w:r>
        <w:rPr/>
        <w:t xml:space="preserve"> March 2017 at 7.30pm. The public and press are invited to attend and to listen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9.05pm</w:t>
      </w:r>
    </w:p>
    <w:sectPr>
      <w:type w:val="nextPage"/>
      <w:pgSz w:w="11906" w:h="16838"/>
      <w:pgMar w:left="1797" w:right="1321" w:gutter="0" w:header="0" w:top="816" w:footer="0" w:bottom="81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6:00Z</dcterms:created>
  <dc:creator>North Turton parish Council</dc:creator>
  <dc:description/>
  <cp:keywords/>
  <dc:language>en-US</dc:language>
  <cp:lastModifiedBy>North Turton Parish</cp:lastModifiedBy>
  <cp:lastPrinted>2017-03-01T11:53:00Z</cp:lastPrinted>
  <dcterms:modified xsi:type="dcterms:W3CDTF">2017-03-01T11:54:00Z</dcterms:modified>
  <cp:revision>20</cp:revision>
  <dc:subject/>
  <dc:title>6216 Planning Applications</dc:title>
</cp:coreProperties>
</file>